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rPr>
      </w:pPr>
      <w:r>
        <w:rPr>
          <w:bCs/>
          <w:color w:val="000000"/>
        </w:rPr>
        <w:t>44 - Tips for a Vibrant Vegetarian Holiday Filled with Variety</w:t>
      </w:r>
    </w:p>
    <w:p>
      <w:pPr>
        <w:pStyle w:val="NormalWeb"/>
        <w:rPr>
          <w:color w:val="000000"/>
        </w:rPr>
      </w:pPr>
      <w:r>
        <w:rPr>
          <w:bCs/>
          <w:color w:val="000000"/>
        </w:rPr>
        <w:t xml:space="preserve">Planning a beautiful yet nutrient-dense, delicious holiday meal for both your meat eating and vegetarian guests can be a little daunting at first, but it can also bring out your creativity! </w:t>
      </w:r>
      <w:r>
        <w:rPr>
          <w:color w:val="000000"/>
        </w:rPr>
        <w:t xml:space="preserve">Many side dishes you make can be easily made vegetarian, with little difference in taste. </w:t>
      </w:r>
    </w:p>
    <w:p>
      <w:pPr>
        <w:pStyle w:val="NormalWeb"/>
        <w:rPr>
          <w:color w:val="000000"/>
        </w:rPr>
      </w:pPr>
      <w:r>
        <w:rPr>
          <w:color w:val="000000"/>
        </w:rPr>
        <w:t xml:space="preserve">The first step in planning accordingly would be to find out which of your guests are vegetarian, and what kind of vegetarian they are. Do they eat eggs or cheese? If so, you’ll have a few more possibilities. If they don’t, that’s okay, you’ll still have plenty of options to work with.   If you’re new to the vegetarian lifestyle and aren’t quite sure where to start, ask for some input or help from your vegetarian guests.  They may have some great recipe ideas, shortcuts, or simple tricks of the trade they can share with you to make your holiday meal preparation go smoothly. </w:t>
      </w:r>
    </w:p>
    <w:p>
      <w:pPr>
        <w:pStyle w:val="NormalWeb"/>
        <w:rPr>
          <w:color w:val="000000"/>
        </w:rPr>
      </w:pPr>
      <w:r>
        <w:rPr>
          <w:color w:val="000000"/>
        </w:rPr>
        <w:t xml:space="preserve">For instance, you can substitute vegetable broth for chicken broth, or simply leave the meat or meat drippings out of vegetables and soups. This will also cut down on the fat content. It’s also very simple to divide some of the dishes, making one portion meatless, using the same vegetarian ingredients just mentioned. </w:t>
      </w:r>
    </w:p>
    <w:p>
      <w:pPr>
        <w:pStyle w:val="NormalWeb"/>
        <w:rPr>
          <w:color w:val="000000"/>
        </w:rPr>
      </w:pPr>
      <w:r>
        <w:rPr>
          <w:color w:val="000000"/>
        </w:rPr>
        <w:t xml:space="preserve">Most importantly, keep in mind that the holidays are about peace, love, and understanding. With this in mind, please try not to be judgmental of what people you love choose to eat if you are not vegetarian yourself. Support your family member or friend’s choice to eat vegetarian.  Seize the opportunity to learn from them.  Incorporate ideas from a vegetarian lifestyle into your own to ensure your family is eating a variety nutrient-dense, delicious fruits, vegetables, grains, seeds, and nuts at every mea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4:00Z</dcterms:created>
  <dc:creator>Kelly Lyons</dc:creator>
  <dc:description/>
  <cp:keywords/>
  <dc:language>en-US</dc:language>
  <cp:lastModifiedBy>Tim Erway</cp:lastModifiedBy>
  <dcterms:modified xsi:type="dcterms:W3CDTF">2006-07-11T01:14:00Z</dcterms:modified>
  <cp:revision>2</cp:revision>
  <dc:subject/>
  <dc:title>44 - Tips for a Vibrant Vegetarian Holiday Filled with Variety</dc:title>
</cp:coreProperties>
</file>